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67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17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председателя Дачного  Некоммерческого Товарищества «Царское село» Катан Сергея Федоровича, </w:t>
      </w:r>
      <w:r>
        <w:rPr>
          <w:rStyle w:val="CatPassportDatagrp2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юридического лица: </w:t>
      </w:r>
      <w:r>
        <w:rPr>
          <w:rStyle w:val="CatUserDefinedgrp40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тан Сергей Федорович, являясь председателем Дачного Некоммерческого Товарищества «Царское село», по месту нахождения юридического лица по адресу: ХМАО-Югра, Сургутский район, ул. Есенина дом 15/1, до 24.00 часов 25 апреля 2024 года не исполнил установленную п.5 ст. 174 Налогового кодекса РФ обязанность по представлению налоговой декларации по налогу на добавленную стоимость за 1 квартал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атан Сергея Федо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тан Сергей Федорович в судебное заседание не явился, извещен надлежащим образом, причины неявки не сообщ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Катана Сергея Федоровича, 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атана Сергея Федоровича подтверждены совокупностью доказательств, а именно: протоколом об административном правонарушении №№ 86172505600121100002 от 17.02.2025 года; реестрами внутренних почтовых отправлений, выпиской из ЕГРЮЛ в отношении юридического лица ООО «ЦЕНТР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объяснениями Катана Сергея Федорович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атана Сергея Федо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. 7 ст. 43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дпункте 1 пункта 1 статьи 419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ООО «ЦЕНТР» в налоговый орган в срок не позднее 24.00 часов 25.04.2024 года. Согласно квитанции Межрайонной ИФНС России № 11 по ХМАО-Югре ООО «ЦЕНТР» предоставил расчет по страховым взносам 19.08.2024 года в 09 часов 17 минут, то есть по истечении установленного законом срок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и не оспаривается Катаном Сергеем Федоровичем на момент возникновения обязанности у ООО «ЦЕНТР» предоставить расчет по страховым взносам за 3 месяца 2024 года, Катан Сергей Федо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атан Сергей Федо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атана Сергея Федор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атану Сергею Федо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атана Сергея Федор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ЦЕНТР» Катана Сергея Фед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